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工程建设质量安全应急救援专家库      专家工作规则</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0"/>
        <w:ind w:firstLine="69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东莞市工程建设质量安全应急救援专家库（以下简称“专家库”）专家的聘用、培训、管理等相关</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作，充分发挥专家库的作用，制定本规则。</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规则所称的专家，是指符合本规则规定的条件和要求，经东莞市住房和城乡建设局（以下简称“市住房和城乡建设局”）聘任进入专家库，在工程建设质量安全领域中具有较高专业理论水平和丰富实践经验的专业人员。</w:t>
      </w:r>
    </w:p>
    <w:p>
      <w:pPr>
        <w:pStyle w:val="Normal"/>
        <w:numPr>
          <w:ilvl w:val="0"/>
          <w:numId w:val="3"/>
        </w:numPr>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住房和城乡建设局负责专家日常管理工作。</w:t>
      </w:r>
    </w:p>
    <w:p>
      <w:pPr>
        <w:pStyle w:val="Normal"/>
        <w:numPr>
          <w:ilvl w:val="0"/>
          <w:numId w:val="0"/>
        </w:numPr>
        <w:spacing w:lineRule="exact" w:line="570"/>
        <w:ind w:left="64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开展专家聘任、培训、考核等管理工作。</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组织专家参加有关质量、安全的调查研究、政策制定、学术交流等活动。</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组织专家参加质量、安全事故和自然灾害的救援处置工作。</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建立全市专家数据库，统计专家所参加的相关活动和工作业绩。</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制订专家库使用办法、协调各相关事宜。</w:t>
      </w:r>
    </w:p>
    <w:p>
      <w:pPr>
        <w:pStyle w:val="Normal"/>
        <w:spacing w:lineRule="exact" w:line="570"/>
        <w:ind w:firstLine="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的主要工作任务：</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为全市质量、安全生产工作提供国内外前沿</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信息和决策咨询。</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开展相关专业领域重大质量、安全问题的专题调研，为改善我市质量、安全生产条件，改进质量、安全生产工作提出意见和建议。</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参与质量、安全生产应急管理重大问题的专题调研、技术咨询、学术交流、协同会商和重要课题研究。</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积极参加质量、安全生产事故以及自然灾害发生后的应急救援工作；参与质量安全生产事故的调查，为事故性质的认定、原因分析、责任界定等提供技术依据。</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参与质量、安全应急管理和应急救援工作评估，配合有关部门对重大质量、安全事故的隐患整治，重大危险源的监管以及危险性较大工程项目的安全评估、安全检测、应急预案制定等提供技术支持。</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配合有关部门参加质量、安全检查，及时发现事故隐患，提出切实可行的整改意见和建议。</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为全市质量和安全科技、质量与安全培训工作提供技术支持和帮助。</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市住房和城乡建设局委托的其他事项。</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应来自房屋建筑和市政工程的勘察、设计、建设、施工、监理、检测、科研、教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建筑施工起重机械生产、安装、检测等相关领域，并具备以下条件：</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政治立场坚定，热心质量、安全管理公益性工作，坚持原则，认真负责。</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熟悉房屋建筑、市政工程等质量、安全生产法律、法规、政策和标准，具有较高的专业技术水平。</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从事本专业质量、安全管理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并具有高级及以上专业技术职称或者从事建筑施工起重机械生产、安装、检测等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并具有中级及以上专业技术职称。</w:t>
      </w:r>
    </w:p>
    <w:p>
      <w:pPr>
        <w:pStyle w:val="Normal"/>
        <w:spacing w:lineRule="exact" w:line="57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身体健康，能适应工作要求，能够积极参加专家库的相关工作和活动，没有受到过刑事和党纪政纪处分。</w:t>
      </w:r>
    </w:p>
    <w:p>
      <w:pPr>
        <w:pStyle w:val="Normal"/>
        <w:numPr>
          <w:ilvl w:val="0"/>
          <w:numId w:val="2"/>
        </w:numPr>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家聘任程序：</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推荐。由各园区、镇街住房规划建设局、质量安全监督机构、建设单位、施工企业、监理企业、勘察单位、设计单位、科研单位、高校、救援机构及建筑施工起重机械生产单位、安装单位、检测单位等单位推荐人选。</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申请。专家本人填写《东莞市工程质量安全应急救援专家推荐表》（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提供相关材料，经本单位签署意见并盖章后报市住房和城乡建设局。</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聘任。市住房和城乡建设局进行条件核查，确定入选人员，公示无异议后，进入专家库名单，纳入专家信息库管理。专家聘期三年，聘期届满后经考核合格可以续聘。</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应遵守以下制度：</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遵守国家法律法规，在执行质量、安全事故应急救援活动中保持公正、客观、务实、高效。</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在市住房和城乡建设局领导下开展工作，对所委派的工作负责。</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发生质量、安全事故或自然灾害后，在接到任务通知后应快速赶赴事故现场，认真进行调查分析，提出科学的应急救援处置方案。</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严格执行保密制度，保守国家秘密和涉及单位的商业秘密。</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在受委托开展的各项业务活动中，可按照有关规定收取报酬。严禁以任何名目或形式接收超越政策规定的报酬或礼品（金）。</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受委托开展的工作与专家本人和所在单位有利益冲突的，专家应主动提出回避。</w:t>
      </w:r>
    </w:p>
    <w:p>
      <w:pPr>
        <w:pStyle w:val="Normal"/>
        <w:numPr>
          <w:ilvl w:val="0"/>
          <w:numId w:val="1"/>
        </w:numPr>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专家应保持手机</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处于开通状态。</w:t>
      </w:r>
    </w:p>
    <w:p>
      <w:pPr>
        <w:pStyle w:val="Normal"/>
        <w:numPr>
          <w:ilvl w:val="0"/>
          <w:numId w:val="4"/>
        </w:numPr>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选派专家执行任务时，由市住房和城乡建设局</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负责通知专家本人，受邀专家应向所在单位履行请假手续，按要求于两小时内到达指定地点执行任务。确因特殊情况无法参加任务的，应及时告知市住房和城乡建设局。</w:t>
      </w:r>
    </w:p>
    <w:p>
      <w:pPr>
        <w:pStyle w:val="Normal"/>
        <w:spacing w:lineRule="exact" w:line="57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w:t>
      </w:r>
      <w:r>
        <w:rPr>
          <w:rFonts w:ascii="Times New Roman" w:hAnsi="Times New Roman" w:cs="Times New Roman" w:eastAsia="仿宋_GB2312"/>
          <w:sz w:val="32"/>
          <w:szCs w:val="32"/>
          <w:lang w:eastAsia="zh-CN"/>
        </w:rPr>
        <w:t>有以下情况之一的予以解聘：</w:t>
      </w:r>
    </w:p>
    <w:p>
      <w:pPr>
        <w:pStyle w:val="Normal"/>
        <w:spacing w:lineRule="exact" w:line="57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聘任期间</w:t>
      </w:r>
      <w:r>
        <w:rPr>
          <w:rFonts w:ascii="Times New Roman" w:hAnsi="Times New Roman" w:cs="Times New Roman" w:eastAsia="仿宋_GB2312"/>
          <w:sz w:val="32"/>
          <w:szCs w:val="32"/>
        </w:rPr>
        <w:t>连续三次不参加市住房和城乡建设局组织的工作</w:t>
      </w:r>
      <w:r>
        <w:rPr>
          <w:rFonts w:ascii="Times New Roman" w:hAnsi="Times New Roman" w:cs="Times New Roman" w:eastAsia="仿宋_GB2312"/>
          <w:sz w:val="32"/>
          <w:szCs w:val="32"/>
          <w:lang w:eastAsia="zh-CN"/>
        </w:rPr>
        <w:t>的；</w:t>
      </w:r>
    </w:p>
    <w:p>
      <w:pPr>
        <w:pStyle w:val="Normal"/>
        <w:spacing w:lineRule="exact" w:line="57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聘任期间无正当理由两次或以上在工作中出现迟到早退或不认真履行职责的</w:t>
      </w:r>
      <w:r>
        <w:rPr>
          <w:rFonts w:ascii="Times New Roman" w:hAnsi="Times New Roman" w:cs="Times New Roman" w:eastAsia="仿宋_GB2312"/>
          <w:sz w:val="32"/>
          <w:szCs w:val="32"/>
          <w:lang w:eastAsia="zh-CN"/>
        </w:rPr>
        <w:t>；</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发表不当言论造成恶劣影响的；</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被证实有犯罪行为或严重违法行为的；</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五）开展技术服务过程中或事后，擅自向公众、行政相对人或第三人透露相关信息或意见的；</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六）发表的意见或结论不符合相关专业领域要求和职业道德规范要求的；</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七）有不良诚信记录的；</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八）未履行专家义务，情节严重的。</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专家在工作中弄虚作假、徇私舞弊、收受他人财物或擅自与行政相对人进行商业性接洽的，应立即解除聘任，告知其工作单位；构成犯罪的，依法追究刑事责任。</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与国家、我省或我市有关规定相抵触时，按有关规定执行。</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由东莞市住房和城乡建设局负责解释。</w:t>
      </w:r>
    </w:p>
    <w:p>
      <w:pPr>
        <w:pStyle w:val="Normal"/>
        <w:spacing w:lineRule="exact" w:line="57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5"/>
      <w:numFmt w:val="chineseCountingThousand"/>
      <w:lvlText w:val="第%1条"/>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lvlText w:val="第%1条"/>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7"/>
      <w:numFmt w:val="chineseCountingThousand"/>
      <w:lvlText w:val="第%1条"/>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7:00Z</dcterms:created>
  <dc:creator>Administrator</dc:creator>
  <dc:description/>
  <dc:language>en-US</dc:language>
  <cp:lastModifiedBy>Administrator</cp:lastModifiedBy>
  <cp:lastPrinted>2018-06-14T15:23:00Z</cp:lastPrinted>
  <dcterms:modified xsi:type="dcterms:W3CDTF">2022-03-02T15:24:4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